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9. oktobrī</w:t>
      </w:r>
    </w:p>
    <w:p>
      <w:pPr>
        <w:pStyle w:val="Normal"/>
        <w:jc w:val="center"/>
        <w:rPr/>
      </w:pPr>
      <w:r>
        <w:rPr>
          <w:rFonts w:eastAsia="Times New Roman" w:cs="Times New Roman" w:ascii="Times New Roman" w:hAnsi="Times New Roman"/>
          <w:sz w:val="24"/>
          <w:szCs w:val="24"/>
        </w:rPr>
        <w:t>Šefpavars no Frāncijas Nitens Vitāls</w:t>
        <w:br/>
        <w:t>Svaigēšanas (Raw food) pavārmakslas meistarkl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orānā “Raw Garden”</w:t>
      </w:r>
    </w:p>
    <w:p>
      <w:pPr>
        <w:pStyle w:val="Normal"/>
        <w:ind w:right="-138" w:hanging="0"/>
        <w:rPr/>
      </w:pPr>
      <w:r>
        <w:rPr>
          <w:rFonts w:eastAsia="Times New Roman" w:cs="Times New Roman" w:ascii="Times New Roman" w:hAnsi="Times New Roman"/>
          <w:sz w:val="24"/>
          <w:szCs w:val="24"/>
        </w:rPr>
        <w:br/>
        <w:t>“Ikviens no mums reiz ir izbaudījis svaiga burkāna kraukšķīgumu vai nogatavojušās persika saldumu līdz ar sajūtu, ka tiek darīts kaut kas labs, ēdot augļus un dārzeņus, kam piemīt garša un kvalitāte. Tādam ir jābūt ēdienam: neapstrādātam, neiepakotam un tikpat pārpildītam ar dzīvības sulu un barības vielām kā karājoties kokā vai augot zemē.” Tā ir svaigēšana un daudziem tā kļūst par arvien nozīmīgāku uztura sastāvdaļu.</w:t>
        <w:br/>
        <w:t xml:space="preserve"> </w:t>
      </w:r>
    </w:p>
    <w:p>
      <w:pPr>
        <w:pStyle w:val="Normal"/>
        <w:ind w:right="-1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ies pagatavot gardus, svaigus, enerģiskus, veselīgus dzīvības pilnus ēdienus - bez cepšanas un vārīšanas! - MIELOJIES ar veselīgiem ēdieniem un zaudē svaru bez izsalkuma sajūtas. MĀCIES pagatavot gardus kokteiļus, burvīgus salātus, dievīgas svaigas šokolādes un vēl daudz ko vairāk!</w:t>
        <w:br/>
      </w:r>
    </w:p>
    <w:p>
      <w:pPr>
        <w:pStyle w:val="Normal"/>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griezies mājās atjaunots un ENERĢIJAS PIEPILDĪTS. Tas var pilnībā izmainīt tavu dzīvi...</w:t>
        <w:br/>
      </w:r>
    </w:p>
    <w:p>
      <w:pPr>
        <w:pStyle w:val="Normal"/>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w:t>
        <w:br/>
        <w:t>Sestdiena:</w:t>
        <w:br/>
        <w:t>10.00-11.00 iepazīšanās, prezentāzija, dzīvie kokteiļi</w:t>
        <w:br/>
        <w:t>11.00-13.00 pusdienu gatavošana</w:t>
        <w:br/>
        <w:t>13.00-14.00 pusdienas</w:t>
        <w:br/>
        <w:t>14.00-15.30 pārtraukums</w:t>
        <w:br/>
        <w:t>15.30-16.30 meditācija</w:t>
        <w:br/>
        <w:t>16.30-17.30 veselīga dzīvesveida ēšanas teorija, jautājumi un atbildes</w:t>
        <w:br/>
        <w:t>17.30-19.00 vakariņu gatavošana</w:t>
        <w:br/>
        <w:t>19.00-20.00 vakariņas</w:t>
        <w:br/>
        <w:br/>
        <w:t>Svētdiena:</w:t>
        <w:br/>
        <w:t>10.00-11.00 dzivie kokteili: gatavošana un degustācija</w:t>
        <w:br/>
        <w:t>11.00-13.00 pusdienu gatavošana</w:t>
        <w:br/>
        <w:t>13.00-14.00 pusdienas</w:t>
        <w:br/>
        <w:t>14.00-15.00 pārtraukums</w:t>
        <w:br/>
        <w:t>15.00-16.00 meditācija</w:t>
        <w:br/>
        <w:t xml:space="preserve">16.00-18.00 teorija, jautājumi un atbildes. </w:t>
      </w:r>
      <w:r>
        <w:rPr>
          <w:rFonts w:eastAsia="Times New Roman" w:cs="Times New Roman" w:ascii="Times New Roman" w:hAnsi="Times New Roman"/>
          <w:b/>
          <w:sz w:val="24"/>
          <w:szCs w:val="24"/>
        </w:rPr>
        <w:t>Šokolādes svētki!</w:t>
      </w:r>
      <w:r>
        <w:rPr>
          <w:rFonts w:eastAsia="Times New Roman" w:cs="Times New Roman" w:ascii="Times New Roman" w:hAnsi="Times New Roman"/>
          <w:sz w:val="24"/>
          <w:szCs w:val="24"/>
        </w:rPr>
        <w:br/>
      </w:r>
    </w:p>
    <w:p>
      <w:pPr>
        <w:pStyle w:val="Normal"/>
        <w:ind w:right="-138" w:hanging="0"/>
        <w:rPr/>
      </w:pPr>
      <w:r>
        <w:rPr>
          <w:rFonts w:eastAsia="Times New Roman" w:cs="Times New Roman" w:ascii="Times New Roman" w:hAnsi="Times New Roman"/>
          <w:sz w:val="24"/>
          <w:szCs w:val="24"/>
        </w:rPr>
        <w:t xml:space="preserve">Reģistrācija līdz 6. oktobra vakaram pa telefonu: 27132108. </w:t>
      </w:r>
    </w:p>
    <w:p>
      <w:pPr>
        <w:pStyle w:val="Normal"/>
        <w:spacing w:before="0" w:after="200"/>
        <w:ind w:right="-138" w:hanging="0"/>
        <w:rPr/>
      </w:pPr>
      <w:r>
        <w:rPr>
          <w:rFonts w:eastAsia="Times New Roman" w:cs="Times New Roman" w:ascii="Times New Roman" w:hAnsi="Times New Roman"/>
          <w:sz w:val="24"/>
          <w:szCs w:val="24"/>
        </w:rPr>
        <w:t xml:space="preserve">Organizē: </w:t>
      </w:r>
      <w:hyperlink r:id="rId2">
        <w:r>
          <w:rPr>
            <w:rStyle w:val="InternetLink"/>
            <w:rFonts w:eastAsia="Times New Roman" w:cs="Times New Roman" w:ascii="Times New Roman" w:hAnsi="Times New Roman"/>
            <w:sz w:val="24"/>
            <w:szCs w:val="24"/>
          </w:rPr>
          <w:t>www.leela.lv</w:t>
        </w:r>
      </w:hyperlink>
      <w:r>
        <w:rPr>
          <w:rFonts w:eastAsia="Times New Roman" w:cs="Times New Roman" w:ascii="Times New Roman" w:hAnsi="Times New Roman"/>
          <w:sz w:val="24"/>
          <w:szCs w:val="24"/>
        </w:rPr>
        <w:t xml:space="preserve"> un Tantra Kitchen</w:t>
      </w:r>
    </w:p>
    <w:sectPr>
      <w:type w:val="nextPage"/>
      <w:pgSz w:w="12240" w:h="15840"/>
      <w:pgMar w:left="1440" w:right="144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l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3:00Z</dcterms:created>
  <dc:creator> </dc:creator>
  <dc:description/>
  <cp:keywords/>
  <dc:language>en-US</dc:language>
  <cp:lastModifiedBy> </cp:lastModifiedBy>
  <dcterms:modified xsi:type="dcterms:W3CDTF">2011-10-04T09:53:00Z</dcterms:modified>
  <cp:revision>2</cp:revision>
  <dc:subject/>
  <dc:title/>
</cp:coreProperties>
</file>